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 феврал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Угрюмова А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юмова Алексея Андрее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3.11.2024 в 00 час. 01 мин Угрюмов А.А., зарегистрированный по адресу: *, своевременно не уплатил штраф в размере 1 000 руб., назначенный постановлением № 18810086230000808112 от 13.09.2024 за совершение административного правонарушения, предусмотренного ст. 12.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грюмов А.А. на рассмотрение дела об административном правонарушении не явился, о времени и месте рассмотрения дела извещен надлежащим образ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Угрюмова А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3.09.2024. Постановление вступило в законную силу 24.09.2024. Оплатить штраф Угрюмов А.А. должен был до 22.11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Угрюм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№ 575496 от 04.02.2025 по делу об административном правонарушении, в котором указаны обстоятельства совершения Угрюмовым А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086230000808112 от 13.09.2024, в котором Угрюмов А.А. предупрежден о необходимости оплатить штраф, копия постановления вручена Угрюмову А.А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т 04.02.2025, согласно которому Угрюмов А.А. административный штраф, наложенный на него постановлением №18810086230000808112 от 13.09.2024 не оплачен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еестром правонарушений на Угрюмова А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ействия Угрюмова А.А. мировой судья квалифицирует по части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20.25 Кодекса Российской Федерации об административных правонарушениях, неуплата административного штрафа в срок, предусмотренный Кодексом Российской Федерации об административных правонарушениях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указанных обстоятельствах мировой судья полагает возможным назначение административного наказания Угрюмову А.А.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282" w:hanging="0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грюмова Алексея Андр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 000 (двух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45001772520111.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